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287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hodčí soud při Hospodářské komoře České republiky a Agrární komoře České republik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A6A6A6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DOTAZNÍK ROZHODCE</w:t>
      </w:r>
    </w:p>
    <w:p>
      <w:pPr>
        <w:pStyle w:val="Normal"/>
        <w:spacing w:before="480" w:after="0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56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tituly, jméno, příjmení:</w:t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odné příjmení: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atum narození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odné číslo: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státní příslušnost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č. OP/pasu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57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trvalé bydliště:</w:t>
            </w:r>
          </w:p>
        </w:tc>
      </w:tr>
      <w:tr>
        <w:trPr>
          <w:trHeight w:val="57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řechodné bydliště:</w:t>
            </w:r>
          </w:p>
        </w:tc>
      </w:tr>
      <w:tr>
        <w:trPr>
          <w:trHeight w:val="57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dresa pro zasílání korespondence: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tel. domů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tel. zaměstnání: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fax domů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fax zaměstnání: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ob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odměnu (platbu) zasílat na účet č.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kód banky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u peněžního ústavu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dresa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56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nejvyšší dosažené vzdělání: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ukončeno v roce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kademický titul:</w:t>
            </w:r>
          </w:p>
        </w:tc>
      </w:tr>
      <w:tr>
        <w:trPr>
          <w:trHeight w:val="17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oučasné zaměstnání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odborné znalosti a zkušenosti vč. pedagogické a publikační činnosti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Jazykové znalosti:</w:t>
      </w:r>
    </w:p>
    <w:p>
      <w:pPr>
        <w:pStyle w:val="Normal"/>
        <w:spacing w:before="0" w:after="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3"/>
        <w:gridCol w:w="2582"/>
        <w:gridCol w:w="2459"/>
      </w:tblGrid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jazyk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znalost jazyka</w:t>
            </w:r>
          </w:p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anklin Gothic Book" w:ascii="Franklin Gothic Book" w:hAnsi="Franklin Gothic Book"/>
                <w:i/>
                <w:sz w:val="20"/>
              </w:rPr>
              <w:t>(s event. možností vést rozhodčí řízení bez tlumočníka</w:t>
            </w:r>
            <w:r>
              <w:rPr>
                <w:rFonts w:cs="Franklin Gothic Book" w:ascii="Franklin Gothic Book" w:hAnsi="Franklin Gothic Book"/>
                <w:i/>
                <w:sz w:val="22"/>
                <w:szCs w:val="22"/>
              </w:rPr>
              <w:t>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obrá znalost jazyka s potřebou tlumočníka při ústním jednání</w:t>
            </w:r>
          </w:p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i/>
                <w:i/>
                <w:sz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</w:rPr>
              <w:t>(bez potřeby překladů písemností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asivní znalost jazyk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nglick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německ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francouzsk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usk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španělsk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italsk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lovensk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  <w:r>
        <w:br w:type="page"/>
      </w:r>
    </w:p>
    <w:p>
      <w:pPr>
        <w:pStyle w:val="Normal"/>
        <w:spacing w:before="0" w:after="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Obor právní specializace:</w:t>
      </w:r>
    </w:p>
    <w:p>
      <w:pPr>
        <w:pStyle w:val="Normal"/>
        <w:spacing w:before="0" w:after="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  <w:gridCol w:w="56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občanské prá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obchodní prá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ezinárodní právo soukrom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polečné podnik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obchodní zastoupení (výhradní prodej – koupě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utorské právo, ochrana průmyslových prá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ochrana invest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finanční právo (bankovnictví apod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opravní prá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zemědělské a lesní hospodář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jiné (vypište):</w:t>
            </w:r>
          </w:p>
        </w:tc>
      </w:tr>
    </w:tbl>
    <w:p>
      <w:pPr>
        <w:pStyle w:val="Normal"/>
        <w:spacing w:before="0" w:after="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právní znalosti podle zemí (oblastí) vč. specifikace:</w:t>
      </w:r>
    </w:p>
    <w:p>
      <w:pPr>
        <w:pStyle w:val="Normal"/>
        <w:spacing w:before="0" w:after="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13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kontinentální (uveďte zemi a obor):</w:t>
            </w:r>
          </w:p>
        </w:tc>
      </w:tr>
      <w:tr>
        <w:trPr>
          <w:trHeight w:val="8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nglo-americké právo:</w:t>
            </w:r>
          </w:p>
        </w:tc>
      </w:tr>
      <w:tr>
        <w:trPr>
          <w:trHeight w:val="113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jiné (uveďte konkrétně):</w:t>
            </w:r>
          </w:p>
        </w:tc>
      </w:tr>
    </w:tbl>
    <w:p>
      <w:pPr>
        <w:pStyle w:val="Normal"/>
        <w:spacing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Zkušenosti s činností rozhodce</w:t>
        <w:br/>
      </w:r>
    </w:p>
    <w:tbl>
      <w:tblPr>
        <w:tblW w:w="86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814"/>
        <w:gridCol w:w="1588"/>
        <w:gridCol w:w="1588"/>
        <w:gridCol w:w="1588"/>
      </w:tblGrid>
      <w:tr>
        <w:trPr>
          <w:cantSplit w:val="true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6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očet sporů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ředseda senátu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jediný rozhodc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ozhodc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zástupce strany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v ČR </w:t>
              <w:br/>
              <w:t>(vč. ČSFR, ČSSR)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v zahraničí (kde)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ouhlas se zpracováním osobních údajů:</w:t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V souladu s ustanovením článku 7 Nařízení Evropského parlamentu a Rady (EU) 2016/679 ze dne 27. dubna 2016, o ochraně fyzických osob v souvislosti se zpracováním osobních údajů a o volném pohybu těchto údajů, ve znění zákona č. 110/2019 Sb., o zpracování osobních údajů, uděluji tímto Rozhodčímu soudu při Hospodářské komoře České republiky a Agrární komoře České republiky souhlas se zpracováním mnou poskytnutých osobních údajů obsažených v tomto dotazníku rozhodce a dalších dokumentech, a to pro účely výběru rozhodců, vedení rozhodčího řízení a dalších činností spojených s rozhodčím řízením (např. vzdělávání rozhodců). Souhlas je udělován na dobu od doručení vyplněného dotazníku Rozhodčímu soudu při Hospodářské komoře České republiky a Agrární komoře České republiky a dále celou dobu, po kterou budu zapsán/a na listině rozhodců Rozhodčího soudu. Beru na vědomí, že údaje budou uchovávány a využívány pouze pro potřeby těchto aktivit v rámci činnosti Rozhodčího soudu, a to až do odvolání písemnou formou. Jsem si vědom/a toho, že poskytnutí údajů je dobrovolné, a že souhlas s jejich zpracováním mohu kdykoliv odvolat.</w:t>
      </w:r>
    </w:p>
    <w:p>
      <w:pPr>
        <w:pStyle w:val="Normal"/>
        <w:spacing w:before="0" w:after="0"/>
        <w:ind w:firstLine="284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Zároveň souhlasím se zasíláním informací Rozhodčím soudem při HK ČR a AK ČR (zejména v rámci Projektu Vzdělávání rozhodců) na uvedenou e-mailovou adresu ve smyslu zákona č. 480/2004 Sb, o některých službách informační společnosti, ve znění pozdějších předpisů.</w:t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851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Franklin Gothic Book" w:ascii="Franklin Gothic Book" w:hAnsi="Franklin Gothic Book"/>
          <w:sz w:val="22"/>
          <w:szCs w:val="22"/>
        </w:rPr>
        <w:t>V</w:t>
        <w:tab/>
        <w:tab/>
        <w:t>dne:</w:t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odpis:</w:t>
      </w:r>
    </w:p>
    <w:sectPr>
      <w:type w:val="continuous"/>
      <w:pgSz w:w="11906" w:h="16838"/>
      <w:pgMar w:left="1134" w:right="1134" w:gutter="0" w:header="0" w:top="851" w:footer="709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ovn1">
    <w:name w:val="řádkování1"/>
    <w:basedOn w:val="Normal"/>
    <w:qFormat/>
    <w:pPr>
      <w:spacing w:lineRule="atLeast" w:line="240"/>
      <w:ind w:firstLine="567"/>
    </w:pPr>
    <w:rPr/>
  </w:style>
  <w:style w:type="paragraph" w:styleId="Dkovn2">
    <w:name w:val="řádkování2"/>
    <w:basedOn w:val="Normal"/>
    <w:qFormat/>
    <w:pPr>
      <w:spacing w:lineRule="atLeast" w:line="360"/>
      <w:ind w:firstLine="567"/>
    </w:pPr>
    <w:rPr/>
  </w:style>
  <w:style w:type="paragraph" w:styleId="Dkovn3">
    <w:name w:val="řádkování3"/>
    <w:basedOn w:val="Normal"/>
    <w:qFormat/>
    <w:pPr>
      <w:spacing w:lineRule="atLeast" w:line="48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46:00Z</dcterms:created>
  <dc:creator>Milada Štiková</dc:creator>
  <dc:description/>
  <cp:keywords/>
  <dc:language>en-US</dc:language>
  <cp:lastModifiedBy>Lenka Náhlovská</cp:lastModifiedBy>
  <cp:lastPrinted>2009-01-27T11:35:00Z</cp:lastPrinted>
  <dcterms:modified xsi:type="dcterms:W3CDTF">2019-06-07T06:27:00Z</dcterms:modified>
  <cp:revision>5</cp:revision>
  <dc:subject/>
  <dc:title>dotazník rozhodcům</dc:title>
</cp:coreProperties>
</file>