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14287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lang w:val="en-GB"/>
        </w:rPr>
      </w:pPr>
      <w:r>
        <w:rPr>
          <w:rFonts w:cs="Franklin Gothic Book" w:ascii="Franklin Gothic Book" w:hAnsi="Franklin Gothic Book"/>
          <w:b/>
          <w:lang w:val="en-GB"/>
        </w:rPr>
        <w:t xml:space="preserve">Arbitration Court attached to the Czech Chamber of Commerce 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lang w:val="en-GB"/>
        </w:rPr>
      </w:pPr>
      <w:r>
        <w:rPr>
          <w:rFonts w:cs="Franklin Gothic Book" w:ascii="Franklin Gothic Book" w:hAnsi="Franklin Gothic Book"/>
          <w:b/>
          <w:lang w:val="en-GB"/>
        </w:rPr>
        <w:t>and the Agricultural Chamber of the Czech Republic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A6A6A6" w:val="clear"/>
        <w:jc w:val="center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b/>
          <w:sz w:val="38"/>
          <w:szCs w:val="38"/>
          <w:lang w:val="en-GB"/>
        </w:rPr>
        <w:t>QUESTIONNAIRE OF THE ARBITRATOR</w:t>
      </w:r>
    </w:p>
    <w:p>
      <w:pPr>
        <w:pStyle w:val="Normal"/>
        <w:spacing w:before="480" w:after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First name: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Last name: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Middle name: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Title before name: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Title after name: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omplete name with titles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lace of birth: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ostal address of the seat/domicil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ostal address of correspondence (if different)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hone num.:</w:t>
            </w:r>
          </w:p>
        </w:tc>
      </w:tr>
      <w:tr>
        <w:trPr>
          <w:trHeight w:val="5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Mobile phone num.:</w:t>
            </w:r>
          </w:p>
        </w:tc>
      </w:tr>
      <w:tr>
        <w:trPr>
          <w:trHeight w:val="5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Fax num.:</w:t>
            </w:r>
          </w:p>
        </w:tc>
      </w:tr>
      <w:tr>
        <w:trPr>
          <w:trHeight w:val="5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E-mail address/es: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 xml:space="preserve">Bank details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IBAN code or account number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SWIFT code of the bank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Account nam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Name of the bank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Educati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Educational qual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urrent posi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26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Other professional qualifications (including teaching experience and publication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Languages (mark with x)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3"/>
        <w:gridCol w:w="2582"/>
        <w:gridCol w:w="2459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Fluent 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i/>
                <w:sz w:val="20"/>
                <w:lang w:val="en-GB"/>
              </w:rPr>
              <w:t>(capable of conducting arbitral proceedings incl. oral hearings</w:t>
            </w: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en-GB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Good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i/>
                <w:i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en-GB"/>
              </w:rPr>
              <w:t>(capable of reading documents but an interpreter needed for oral hearing)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i/>
                <w:i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assi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Russi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Itali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zec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Slova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br w:type="page"/>
      </w: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Legal specialization (mark with x if applicable to the legal system of your country):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ivil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ommercial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onflicts of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Intellectual prop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rotection of inves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Financial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Legal specialization (legal system):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3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ontinental (country and branch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Common law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Experience in the field of arbitration:</w:t>
        <w:br/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559"/>
        <w:gridCol w:w="1559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Number of disput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residing Arbitrat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Sole Arbitrat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Arbitra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Party Respresentative</w:t>
            </w:r>
          </w:p>
        </w:tc>
      </w:tr>
      <w:tr>
        <w:trPr>
          <w:trHeight w:val="342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In the Czech Republ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In other countri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  <w:t>In</w:t>
        <w:tab/>
        <w:tab/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rFonts w:cs="Franklin Gothic Book" w:ascii="Franklin Gothic Book" w:hAnsi="Franklin Gothic Book"/>
          <w:sz w:val="22"/>
          <w:szCs w:val="22"/>
          <w:lang w:val="en-GB"/>
        </w:rPr>
        <w:t>Date: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rFonts w:cs="Franklin Gothic Book" w:ascii="Franklin Gothic Book" w:hAnsi="Franklin Gothic Book"/>
          <w:sz w:val="22"/>
          <w:szCs w:val="22"/>
          <w:lang w:val="en-GB"/>
        </w:rPr>
        <w:t>Name or Signature:</w:t>
      </w:r>
    </w:p>
    <w:sectPr>
      <w:type w:val="continuous"/>
      <w:pgSz w:w="11906" w:h="16838"/>
      <w:pgMar w:left="1134" w:right="1134" w:gutter="0" w:header="0" w:top="851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ovn1">
    <w:name w:val="řádkování1"/>
    <w:basedOn w:val="Normal"/>
    <w:qFormat/>
    <w:pPr>
      <w:spacing w:lineRule="atLeast" w:line="240"/>
      <w:ind w:firstLine="567"/>
    </w:pPr>
    <w:rPr/>
  </w:style>
  <w:style w:type="paragraph" w:styleId="Dkovn2">
    <w:name w:val="řádkování2"/>
    <w:basedOn w:val="Normal"/>
    <w:qFormat/>
    <w:pPr>
      <w:spacing w:lineRule="atLeast" w:line="360"/>
      <w:ind w:firstLine="567"/>
    </w:pPr>
    <w:rPr/>
  </w:style>
  <w:style w:type="paragraph" w:styleId="Dkovn3">
    <w:name w:val="řádkování3"/>
    <w:basedOn w:val="Normal"/>
    <w:qFormat/>
    <w:pPr>
      <w:spacing w:lineRule="atLeast" w:line="4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8:00Z</dcterms:created>
  <dc:creator>Milada Štiková</dc:creator>
  <dc:description/>
  <cp:keywords/>
  <dc:language>en-US</dc:language>
  <cp:lastModifiedBy>Tereza Bartošková</cp:lastModifiedBy>
  <cp:lastPrinted>2009-01-27T11:35:00Z</cp:lastPrinted>
  <dcterms:modified xsi:type="dcterms:W3CDTF">2012-05-03T09:17:00Z</dcterms:modified>
  <cp:revision>11</cp:revision>
  <dc:subject/>
  <dc:title>dotazník rozhodcům</dc:title>
</cp:coreProperties>
</file>